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5—CW page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4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:10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4:45-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7:18-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Question And Answ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Skunk Cabbag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0:11-14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0050" cy="322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" t="-6" r="-1459" b="1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  <w:t>North  Shore,  Lake  Superior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3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7:18-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Question And Answ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And the disciples of John shewed him of all these thing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And John calling unto him two of his disciples sent them to Jesus, saying, Art thou he that should come? or look we for another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When the men were come unto him, they said, John Baptist hath sent us unto thee, saying, Art thou he that should come? or look we for another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And in that same hour he cured many of their infirmities and plagues, and of evil spirits; and unto many that were blind he gave sigh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Then Jesus answering said unto them, Go your way, and tell John what things ye have seen and heard; how that the blind see, the lame walk, the lepers are cleansed, the deaf hear, the dead are raised, to the poor the gospel is preach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blessed is he, whosoever shall not be offended in m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84320" cy="510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08:00Z</dcterms:created>
  <dc:creator>Larry Cooper</dc:creator>
  <dc:description/>
  <cp:keywords/>
  <dc:language>en-US</dc:language>
  <cp:lastModifiedBy>Larry Cooper</cp:lastModifiedBy>
  <cp:lastPrinted>2021-06-07T21:17:00Z</cp:lastPrinted>
  <dcterms:modified xsi:type="dcterms:W3CDTF">2021-06-08T02:27:00Z</dcterms:modified>
  <cp:revision>15</cp:revision>
  <dc:subject/>
  <dc:title>10 September                                                                                1996</dc:title>
</cp:coreProperties>
</file>